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ófutá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09.25 vasárnap 09.00 - 10.30-i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TSE felelős:</w:t>
      </w:r>
      <w:r>
        <w:rPr/>
        <w:t xml:space="preserve"> Lőrinc Tamás (30-9370-7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jt:</w:t>
      </w:r>
      <w:r>
        <w:rPr/>
        <w:t xml:space="preserve"> a tó körül futó sétány orfűi strandhoz közeli része (együtt sétálunk le majd az üdülőbő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él:</w:t>
      </w:r>
      <w:r>
        <w:rPr/>
        <w:t xml:space="preserve"> Orfűi Aktív Vízturisztikai Központ kikötőjénél (itt lesz megtartva az evezés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rajt időpontja 9.00</w:t>
      </w:r>
      <w:r>
        <w:rPr/>
        <w:t xml:space="preserve"> (gyülekezés 8.30-kor az Üdülő bejáratánál)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 pálya úgy lesz kijelölve, hogy a rajttól déli irányba indulva elfutunk a orfűi strand, majd a mini golf pálya mellett egy kis hídon áthaladva eljutunk a hétvégi házas részhez. Itt tovább haladva egy frissítő állomással kombinált „fordító” után visszafelé indulunk a célig. A pálya nem lesz kijelölve, de eltévedni nem igazán lehet (a tó a „fordítóig” a bal kezünk felöl lesz, utána értelemszerűen a másik oldalon). A táv kb. 4 km hosszú lesz (Google Earth-on mérve). A táv sikeres teljesítésének feltétele, hogy a csapat utolsó tagja is 50 perc alatt teljesítse a távot és az átadott feladatlapot a csapat kitöltve leadja a célban. A futók a rajttól egyszerre induln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165" cy="58032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3:00Z</dcterms:created>
  <dc:creator>kiss1dezso325</dc:creator>
  <dc:description/>
  <cp:keywords/>
  <dc:language>en-US</dc:language>
  <cp:lastModifiedBy>kiss1dezso325</cp:lastModifiedBy>
  <dcterms:modified xsi:type="dcterms:W3CDTF">2011-08-31T12:13:00Z</dcterms:modified>
  <cp:revision>8</cp:revision>
  <dc:subject/>
  <dc:title/>
</cp:coreProperties>
</file>