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osznia és Hercegovin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él-Európ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eleti részének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alká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egyik állama. Nyugatról és északró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orvátországg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keletről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zerbiáv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ontenegróv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délről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orvátorszá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ubrovn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rnyéki területeivel és egy kis szakaszon az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Adriai-tengerr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tár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Földrajz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Domborza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osznia-Hercegovina területe 51 129 négyzetkilométer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orvátországg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endkívül hosszú, 932 km -nyi közös határa van északon és délnyugaton. Északkeletről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zerbiáv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délkeletről pedig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ontenegróv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Crna Gora) szomszédos. Bosznia-Hercegovina nagyrészt természetes határokkal rendelkezik, amelyeket északon 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záv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keleten 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r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délnyugaton pedig a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inári-hegysé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épez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ország két történelmi-földrajzi egységből, az északon elterülő, nagyobb (mintegy 42 ezer négyzetkilométert kitevő) Boszniából valamint a déli Hercegovinából áll. Mindkét rész nagyobb részben hegyvidéki terület, de a felszín jellegzetességei eltérőe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szak felé a hegyvidék a Száva-mellék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Posavin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ágy dombokkal borított vidékébe, majd a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annon-síkságb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y át. Boszniának a dinári hegyvidékhez tartozó részei kelet-nyugati irányban húzódnak. Hercegovina a Hegyi - (vagy Magas-) és az Adriai- (vagy Alacsony-) Hercegovinából áll. Utóbbi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Magyarországon ismertebb nev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um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s a Klek-félsziget között kiér a tengerre. Jelentősek az ú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poljé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kis, völgyekben elterülő síkságok) is, amelyek a nagyobb boszniai folyók mentén észak-déli irányban húzódnak. Délnyugaton, délen és délkeleten a kiterjedt karsztmezők (a Livnói, Duvnói és a Popovo polje) adják a táj jellegzetességé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osznia-Hercegovina területének 13,6%-a termőföld, de mezőgazdaségi művelés alatt csak 3%-a áll. Az ország természeti erőforrásai között említendők a szén, a vas, a bauxit, a mangán, a réz valamint a fa és a jelentős víztömegek. Bosznia-Hercegovina legmagasabb csúcsa a 2386 méteren lévő Maglić, legalacsonyabb pontja pedig a tenger szintjén van. Bosznia-Hercegovina számára a ritkán előforduló földrengések és áradások jelentik az egyetlen komoly természeti veszélyforrást. A legsúlyosabb természeti problémák közé az ipari eredetű légszennyezettség, a területnek az ökológiai tudat és kultúra hiányából fakadó általános szennyezettsége, és a fokozott erdőirtás tartozik. Legmagasabb pontja: Maglić (2386 m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Vízrajz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egnagyobb folyó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záv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Sav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945 km)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Dri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346 km)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retv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218 km)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U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214 km)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rb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240 km)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osz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Bosn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271 km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Éghajl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osznia-Hercegovina éghajlata mérsékelten kontinentális: a nyarak forrók, a telek hidegek. A nagy tengerszint feletti magasságban fekvő vidékeken a nyár rövid és hűvös, a tél pedig kemény. Az ország déli és tengerparti területein a telek esősek, enyhék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Természeti örökség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Sutjeska-i Nemzeti Par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legidősebb nemzeti park Bosznia-Hercegovinában. Itt található az utolsó még meglévő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őserdő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urópában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eruć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Szintén itt fekszik az ország legmagasabb hegycsúcsa (</w:t>
      </w:r>
      <w:hyperlink r:id="rId2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hu-HU"/>
          </w:rPr>
          <w:t>Maglić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, 2 386 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.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19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ben nyilvánították nemzeti parkká, 17 500 hektáron terül e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Zarándokturizmus </w:t>
      </w:r>
    </w:p>
    <w:p>
      <w:pPr>
        <w:pStyle w:val="Normal"/>
        <w:spacing w:lineRule="auto" w:line="240" w:before="280" w:after="28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Medjugorj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Most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elében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Citlukho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5 km-re, a keresztény és mohamedán világ találkozása mentén fekszik Dél-Európa egyik leglátogatottabb zarándoklati helye. Hegyes, köves, sziklás és nagyon szegény vidé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81. június 24.-én hat fiatal azt állította, hogy megjelent nekik Boldogságos Szűz Mária. Minden egyes hónap 25.-ére sok zarándok, turista érkezik a helyre, mert köztudott, hogy a szűzanya ekkor küld üzenetet az egész világnak Mária Pavlovicon keresztül. Boldogságos Szűz Mária kinyilatkoztatásait folyamatosan lejegyezték és összegyűjtötték, magyarra is folyamatosan lefordítják. "Nyolc medjugorjei gyermek látta a Szűzanyát, de ketten közülük (Milka Pavlovic és Ivan Ivankovic) csak az elsô jelenés alkalmával. A többi hat látnok naponta találkozott, vagy még ma is találkozik a Szent Szűzzel. A hat látnok életkorban így következik egymás után: Vicka Ivankovic (szül.: 1964. júl. 3.), Mirjana Dragicevic (szül.: 1965. márc. 18.), Marija Pavlovic (szül.: 1965. ápr. 1.), Ivan Dragicevic (szül.: 1965. máj. 25.), Ivanka Ivankovic (szül.: 1966. ápr. 21.), Jakov Colo (szül.: 1971. jún. 3.)"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zarandok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ároslátogatás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Banja Lu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Бања Лука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Bosznia-Hercegovina második legnagyobb városa és a boszniai Szerb Köztársaság fővárosa. Római katolikus és ortodox püspökség székhelye. Ismertek kénes gyógyforrásai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Most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Мостар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- város az ország déli részén. Nevét a Neretva folyón álló hidak egyikéről, az úgynevezett „Öreg hídról” kapta (Stari most), mely a Világörökség része. A gyönyörű középkori oszmán épületegyüttest felvonultató kisváros Bosznia-Hercegovina egyik fő turisztikai látnivalója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Szarajev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Bosznia és Hercegovina fővárosa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Tuz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Üdülőturizmus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Ne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Bosznia és Hercegovina egyetlen tengerparti szakasza, mely mindössze 25km hosszan kanyarog az Adria mentén. A tengerparti turizmus zömében Neum városának strandjain koncentrálódik, ahol a szinte egymásra nőtt szállodák várják a látogatókat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tlevél és vízumrendelkezések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05. július 21-étől Bosznia-Hercegovina egyoldalúan eltörölte a magyar állampolgárokkal szembeni vízumkötelezettséget. A fent említett dátumtól kezdődően magyar állampolgárok vízum nélkül utazhatnak be, illetve 90 napig tartózkodhatnak az országba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ok érvényes útlevéllel vagy érvényes személyi igazolvánnyal, vízummentesen utazhatnak be az országba. Azon kiskorú magyar állampolgárok, akik nem rendelkeznek személyi igazolvánnyal, továbbra is csak érvényes útlevéllel utazhatnak Bosznia-Hercegovina területére. Ugyanakkor a Külügyminisztérium azt tanácsolja az országba be- vagy átutazó magyar állampolgároknak, hogy utazásaikhoz minden esetben útlevelet vegyenek igénybe!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Konzuli Szolgál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Egészségügyi tudnivalók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jánlott utas betegség-, baleset- és poggyászbiztosítás megkötése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ző és ajánlott oltás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8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 xml:space="preserve">Külföldi képviseletek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 Nagykövetsé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71000 Sarajevo, Splitska u. 2., Előhívó: 00387-33, Telefon:00-387-33205-302, 00-387-33-216-512, Fax: 00-387-33-268-930, nagykövet: Varga Imre, E-mail: hung.emb@bih.net.ba; mission.sjj@kum.hu, honlap: www.mfa.gov.hu/emb/sarajevo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 Konzulátu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Cím: 71000 Sarajevo, Splitska u. 2., Előhívó: 00387-33, Telefon: 00-387-33-238-512, 00-387-33-238-513 (8.00-16.30), Ügyelet: 00-387-63-876-166, Fax: 00-387-33-218-685, Konzul: Juhász Zoltán, E-mail: consulate.sjj@kum.hu, Honlap: www.mfa.gov.hu/emb/sarajevo, Ügyfélfogadás: hétfő-csütörtök: 09.00-12.00, péntek: 09.00-11.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lainlinks">
    <w:name w:val="plainlinks"/>
    <w:basedOn w:val="Bekezdsalapbettpusa"/>
    <w:qFormat/>
    <w:rPr/>
  </w:style>
  <w:style w:type="character" w:styleId="Nyitolink">
    <w:name w:val="nyitolink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citebacklink">
    <w:name w:val="mw-cite-backlink"/>
    <w:basedOn w:val="Bekezdsalapbettpusa"/>
    <w:qFormat/>
    <w:rPr/>
  </w:style>
  <w:style w:type="character" w:styleId="Citeaccessibilitylabel">
    <w:name w:val="cite-accessibility-label"/>
    <w:basedOn w:val="Bekezdsalapbettpusa"/>
    <w:qFormat/>
    <w:rPr/>
  </w:style>
  <w:style w:type="character" w:styleId="Referencetext">
    <w:name w:val="reference-text"/>
    <w:basedOn w:val="Bekezdsalapbettpusa"/>
    <w:qFormat/>
    <w:rPr/>
  </w:style>
  <w:style w:type="character" w:styleId="Citation">
    <w:name w:val="citation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Z3988">
    <w:name w:val="z3988"/>
    <w:basedOn w:val="Bekezdsalapbettpusa"/>
    <w:qFormat/>
    <w:rPr/>
  </w:style>
  <w:style w:type="character" w:styleId="Flagicon">
    <w:name w:val="flagico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travel.org/hu/D&#233;l-Eur&#243;pa" TargetMode="External"/><Relationship Id="rId3" Type="http://schemas.openxmlformats.org/officeDocument/2006/relationships/hyperlink" Target="http://wikitravel.org/wiki/hu/index.php?title=Balk&#225;n&amp;action=edit&amp;redlink=1" TargetMode="External"/><Relationship Id="rId4" Type="http://schemas.openxmlformats.org/officeDocument/2006/relationships/hyperlink" Target="http://wikitravel.org/hu/Horv&#225;torsz&#225;g" TargetMode="External"/><Relationship Id="rId5" Type="http://schemas.openxmlformats.org/officeDocument/2006/relationships/hyperlink" Target="http://wikitravel.org/hu/Szerbia" TargetMode="External"/><Relationship Id="rId6" Type="http://schemas.openxmlformats.org/officeDocument/2006/relationships/hyperlink" Target="http://wikitravel.org/hu/Montenegr&#243;" TargetMode="External"/><Relationship Id="rId7" Type="http://schemas.openxmlformats.org/officeDocument/2006/relationships/hyperlink" Target="http://wikitravel.org/hu/Horv&#225;torsz&#225;g" TargetMode="External"/><Relationship Id="rId8" Type="http://schemas.openxmlformats.org/officeDocument/2006/relationships/hyperlink" Target="http://wikitravel.org/wiki/hu/index.php?title=Dubrovnik&amp;action=edit&amp;redlink=1" TargetMode="External"/><Relationship Id="rId9" Type="http://schemas.openxmlformats.org/officeDocument/2006/relationships/hyperlink" Target="http://wikitravel.org/wiki/hu/index.php?title=Adriai-tenger&amp;action=edit&amp;redlink=1" TargetMode="External"/><Relationship Id="rId10" Type="http://schemas.openxmlformats.org/officeDocument/2006/relationships/hyperlink" Target="http://wikitravel.org/hu/Horv&#225;torsz&#225;g" TargetMode="External"/><Relationship Id="rId11" Type="http://schemas.openxmlformats.org/officeDocument/2006/relationships/hyperlink" Target="http://wikitravel.org/hu/Szerbia" TargetMode="External"/><Relationship Id="rId12" Type="http://schemas.openxmlformats.org/officeDocument/2006/relationships/hyperlink" Target="http://wikitravel.org/hu/Montenegr&#243;" TargetMode="External"/><Relationship Id="rId13" Type="http://schemas.openxmlformats.org/officeDocument/2006/relationships/hyperlink" Target="http://wikitravel.org/wiki/hu/index.php?title=Sz&#225;va&amp;action=edit&amp;redlink=1" TargetMode="External"/><Relationship Id="rId14" Type="http://schemas.openxmlformats.org/officeDocument/2006/relationships/hyperlink" Target="http://wikitravel.org/wiki/hu/index.php?title=Drina&amp;action=edit&amp;redlink=1" TargetMode="External"/><Relationship Id="rId15" Type="http://schemas.openxmlformats.org/officeDocument/2006/relationships/hyperlink" Target="http://wikitravel.org/wiki/hu/index.php?title=Din&#225;ri-hegys&#233;g&amp;action=edit&amp;redlink=1" TargetMode="External"/><Relationship Id="rId16" Type="http://schemas.openxmlformats.org/officeDocument/2006/relationships/hyperlink" Target="http://wikitravel.org/hu/Alf&#246;ld" TargetMode="External"/><Relationship Id="rId17" Type="http://schemas.openxmlformats.org/officeDocument/2006/relationships/hyperlink" Target="http://wikitravel.org/wiki/hu/index.php?title=Neum&amp;action=edit&amp;redlink=1" TargetMode="External"/><Relationship Id="rId18" Type="http://schemas.openxmlformats.org/officeDocument/2006/relationships/hyperlink" Target="http://wikitravel.org/wiki/hu/index.php?title=Sz&#225;va&amp;action=edit&amp;redlink=1" TargetMode="External"/><Relationship Id="rId19" Type="http://schemas.openxmlformats.org/officeDocument/2006/relationships/hyperlink" Target="http://wikitravel.org/wiki/hu/index.php?title=Drina&amp;action=edit&amp;redlink=1" TargetMode="External"/><Relationship Id="rId20" Type="http://schemas.openxmlformats.org/officeDocument/2006/relationships/hyperlink" Target="http://wikitravel.org/wiki/hu/index.php?title=Neretva&amp;action=edit&amp;redlink=1" TargetMode="External"/><Relationship Id="rId21" Type="http://schemas.openxmlformats.org/officeDocument/2006/relationships/hyperlink" Target="http://wikitravel.org/wiki/hu/index.php?title=Una&amp;action=edit&amp;redlink=1" TargetMode="External"/><Relationship Id="rId22" Type="http://schemas.openxmlformats.org/officeDocument/2006/relationships/hyperlink" Target="http://wikitravel.org/wiki/hu/index.php?title=Vrbas&amp;action=edit&amp;redlink=1" TargetMode="External"/><Relationship Id="rId23" Type="http://schemas.openxmlformats.org/officeDocument/2006/relationships/hyperlink" Target="http://wikitravel.org/wiki/hu/index.php?title=Boszna&amp;action=edit&amp;redlink=1" TargetMode="External"/><Relationship Id="rId24" Type="http://schemas.openxmlformats.org/officeDocument/2006/relationships/hyperlink" Target="http://wikitravel.org/wiki/hu/index.php?title=Sutjeska-i_Nemzeti_Park&amp;action=edit&amp;redlink=1" TargetMode="External"/><Relationship Id="rId25" Type="http://schemas.openxmlformats.org/officeDocument/2006/relationships/hyperlink" Target="http://wikitravel.org/wiki/hu/index.php?title=&#336;serd&#337;&amp;action=edit&amp;redlink=1" TargetMode="External"/><Relationship Id="rId26" Type="http://schemas.openxmlformats.org/officeDocument/2006/relationships/hyperlink" Target="http://wikitravel.org/wiki/hu/index.php?title=Peru&#263;ica&amp;action=edit&amp;redlink=1" TargetMode="External"/><Relationship Id="rId27" Type="http://schemas.openxmlformats.org/officeDocument/2006/relationships/hyperlink" Target="http://wikitravel.org/wiki/hu/index.php?title=Magli&#263;&amp;action=edit&amp;redlink=1" TargetMode="External"/><Relationship Id="rId28" Type="http://schemas.openxmlformats.org/officeDocument/2006/relationships/hyperlink" Target="http://wikitravel.org/wiki/hu/index.php?title=1965&amp;action=edit&amp;redlink=1" TargetMode="External"/><Relationship Id="rId29" Type="http://schemas.openxmlformats.org/officeDocument/2006/relationships/hyperlink" Target="http://wikitravel.org/wiki/hu/index.php?title=Medjugorje&amp;action=edit&amp;redlink=1" TargetMode="External"/><Relationship Id="rId30" Type="http://schemas.openxmlformats.org/officeDocument/2006/relationships/hyperlink" Target="http://wikitravel.org/wiki/hu/index.php?title=Mostar&amp;action=edit&amp;redlink=1" TargetMode="External"/><Relationship Id="rId31" Type="http://schemas.openxmlformats.org/officeDocument/2006/relationships/hyperlink" Target="http://wikitravel.org/wiki/hu/index.php?title=Citluk&amp;action=edit&amp;redlink=1" TargetMode="External"/><Relationship Id="rId32" Type="http://schemas.openxmlformats.org/officeDocument/2006/relationships/hyperlink" Target="http://www.zarandok.hu/" TargetMode="External"/><Relationship Id="rId33" Type="http://schemas.openxmlformats.org/officeDocument/2006/relationships/hyperlink" Target="http://wikitravel.org/wiki/hu/index.php?title=Banja_Luka&amp;action=edit&amp;redlink=1" TargetMode="External"/><Relationship Id="rId34" Type="http://schemas.openxmlformats.org/officeDocument/2006/relationships/hyperlink" Target="http://wikitravel.org/wiki/hu/index.php?title=Mostar&amp;action=edit&amp;redlink=1" TargetMode="External"/><Relationship Id="rId35" Type="http://schemas.openxmlformats.org/officeDocument/2006/relationships/hyperlink" Target="http://wikitravel.org/hu/Szarajev&#243;" TargetMode="External"/><Relationship Id="rId36" Type="http://schemas.openxmlformats.org/officeDocument/2006/relationships/hyperlink" Target="http://wikitravel.org/wiki/hu/index.php?title=Tuzla&amp;action=edit&amp;redlink=1" TargetMode="External"/><Relationship Id="rId37" Type="http://schemas.openxmlformats.org/officeDocument/2006/relationships/hyperlink" Target="http://wikitravel.org/wiki/hu/index.php?title=Neum&amp;action=edit&amp;redlink=1" TargetMode="External"/><Relationship Id="rId38" Type="http://schemas.openxmlformats.org/officeDocument/2006/relationships/hyperlink" Target="http://konzuliszolgalat.kormany.hu/europa-utazasi-tanacsok?bosznia-hercegovina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8:00Z</dcterms:created>
  <dc:creator>Somfai János</dc:creator>
  <dc:description/>
  <dc:language>en-US</dc:language>
  <cp:lastModifiedBy>kissd</cp:lastModifiedBy>
  <dcterms:modified xsi:type="dcterms:W3CDTF">2014-01-12T18:08:00Z</dcterms:modified>
  <cp:revision>2</cp:revision>
  <dc:subject/>
  <dc:title/>
</cp:coreProperties>
</file>