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Bosznia és Hercegovi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894" w:type="dxa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59"/>
              <w:gridCol w:w="3335"/>
            </w:tblGrid>
            <w:tr>
              <w:trPr/>
              <w:tc>
                <w:tcPr>
                  <w:tcW w:w="4894" w:type="dxa"/>
                  <w:gridSpan w:val="2"/>
                  <w:tcBorders>
                    <w:top w:val="single" w:sz="6" w:space="0" w:color="9866FF"/>
                    <w:left w:val="single" w:sz="6" w:space="0" w:color="9866FF"/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gridSpan w:val="2"/>
                  <w:tcBorders>
                    <w:top w:val="single" w:sz="6" w:space="0" w:color="C9AFFF"/>
                    <w:left w:val="single" w:sz="6" w:space="0" w:color="9866FF"/>
                    <w:bottom w:val="single" w:sz="6" w:space="0" w:color="C9AFFF"/>
                    <w:right w:val="single" w:sz="6" w:space="0" w:color="9866FF"/>
                  </w:tcBorders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gridSpan w:val="2"/>
                  <w:tcBorders>
                    <w:left w:val="single" w:sz="6" w:space="0" w:color="9866FF"/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gridSpan w:val="2"/>
                  <w:tcBorders>
                    <w:top w:val="single" w:sz="6" w:space="0" w:color="C9AFFF"/>
                    <w:left w:val="single" w:sz="6" w:space="0" w:color="9866FF"/>
                    <w:bottom w:val="single" w:sz="6" w:space="0" w:color="C9AFFF"/>
                    <w:right w:val="single" w:sz="6" w:space="0" w:color="9866FF"/>
                  </w:tcBorders>
                  <w:shd w:fill="DDDD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Zászl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4" w:type="dxa"/>
                  <w:gridSpan w:val="2"/>
                  <w:tcBorders>
                    <w:left w:val="single" w:sz="6" w:space="0" w:color="9866FF"/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8700" cy="514350"/>
                        <wp:effectExtent l="0" t="0" r="0" b="0"/>
                        <wp:docPr id="1" name="Kép 10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0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70" r="-3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94" w:type="dxa"/>
                  <w:gridSpan w:val="2"/>
                  <w:tcBorders>
                    <w:top w:val="single" w:sz="6" w:space="0" w:color="C9AFFF"/>
                    <w:left w:val="single" w:sz="6" w:space="0" w:color="9866FF"/>
                    <w:bottom w:val="single" w:sz="6" w:space="0" w:color="C9AFFF"/>
                    <w:right w:val="single" w:sz="6" w:space="0" w:color="9866FF"/>
                  </w:tcBorders>
                  <w:shd w:fill="DDDD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Általános ad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ővár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Szarajev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Államfor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öderális köztársaság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énzne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onvertibilis márka (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BA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rül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 197 k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hu-H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pessé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3 907 000 (2005)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yel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Bosnyá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Szerb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Horvá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allá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Iszlám, Ortodox, Római katolikus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Elektromos</w:t>
                      <w:br/>
                      <w:t>hálóza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220V/50Hz (C, F típus)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Behívószá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387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rnet TL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.ba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6" w:space="0" w:color="9866FF"/>
                    <w:bottom w:val="single" w:sz="6" w:space="0" w:color="9866FF"/>
                  </w:tcBorders>
                  <w:shd w:fill="F3F3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Időzón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3335" w:type="dxa"/>
                  <w:tcBorders>
                    <w:bottom w:val="single" w:sz="6" w:space="0" w:color="9866FF"/>
                    <w:right w:val="single" w:sz="6" w:space="0" w:color="9866FF"/>
                  </w:tcBorders>
                  <w:shd w:fill="F3F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UTC +1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osznia és Hercegov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Dél-Euró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eleti részének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Balká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 egyik állama. Nyugatról és északról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Horvátország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keletről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zerbiáv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Montenegróv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délről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Horvátorszá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Dubrov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örnyéki területeivel és egy kis szakaszon az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Adriai-tenger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táro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 xml:space="preserve">Földraj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Domborza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sznia-Hercegovina területe 51 129 négyzetkilométer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Horvátország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rendkívül hosszú, 932 km -nyi közös határa van északon és délnyugaton. Északkeletről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zerbiáv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délkeletről pedig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Montenegróv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Crna Gora) szomszédos. Bosznia-Hercegovina nagyrészt természetes határokkal rendelkezik, amelyeket északon a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zá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keleten a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D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délnyugaton pedig a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Dinári-hegysé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épez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ország két történelmi-földrajzi egységből, az északon elterülő, nagyobb (mintegy 42 ezer négyzetkilométert kitevő) Boszniából valamint a déli Hercegovinából áll. Mindkét rész nagyobb részben hegyvidéki terület, de a felszín jellegzetességei eltérőek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szak felé a hegyvidék a Száva-mellé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Posavin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ágy dombokkal borított vidékébe, majd a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Pannon-síkság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megy át. Boszniának a dinári hegyvidékhez tartozó részei kelet-nyugati irányban húzódnak. Hercegovina a Hegyi - (vagy Magas-) és az Adriai- (vagy Alacsony-) Hercegovinából áll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Utóbbi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Ne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Magyarországon ismertebb nevé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Naum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a Klek-félsziget között kiér a tengerre. Jelentősek az ún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olj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kis, völgyekben elterülő síkságok) is, amelyek a nagyobb boszniai folyók mentén észak-déli irányban húzódnak. Délnyugaton, délen és délkeleten a kiterjedt karsztmezők (a Livnói, Duvnói és a Popovo polje) adják a táj jellegzetességé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sznia-Hercegovina területének 13,6%-a termőföld, de mezőgazdaségi művelés alatt csak 3%-a áll. Az ország természeti erőforrásai között említendők a szén, a vas, a bauxit, a mangán, a réz valamint a fa és a jelentős víztömegek. Bosznia-Hercegovina legmagasabb csúcsa a 2386 méteren lévő Maglić, legalacsonyabb pontja pedig a tenger szintjén van. Bosznia-Hercegovina számára a ritkán előforduló földrengések és áradások jelentik az egyetlen komoly természeti veszélyforrást. A legsúlyosabb természeti problémák közé az ipari eredetű légszennyezettség, a területnek az ökológiai tudat és kultúra hiányából fakadó általános szennyezettsége, és a fokozott erdőirtás tartozik. Legmagasabb pontja: Maglić (2386 m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Vízraj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gnagyobb folyó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zá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Sa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945 km)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D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346 km)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Neret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218 km)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U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214 km)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Vrb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240 km)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Bosz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Bosn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271 km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gnagyobb tav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Jablanicai-víztározó, Drina-víztároz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[Éghajla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sznia-Hercegovina éghajlata mérsékelten kontinentális: a nyarak forrók, a telek hidegek. A nagy tengerszint feletti magasságban fekvő vidékeken a nyár rövid és hűvös, a tél pedig kemény. Az ország déli és tengerparti területein a telek esősek, enyhék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Nevezetesség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Természeti örök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t>Sutjeska-i Nemzeti Pa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legidősebb nemzeti park Bosznia-Hercegovinában. Itt található az utolsó még meglévő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őserdő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Európában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Peruć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 Szintén itt fekszik az ország legmagasabb hegycsúcsa (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hu-HU"/>
                </w:rPr>
                <w:t>Maglić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, 2 38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19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ben nyilvánították nemzeti parkká, 17 500 hektáron terül e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Zarándokturizmus 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t>Medjugorj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-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Mos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özelében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Citlukh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5 km-re, a keresztény és mohamedán világ találkozása mentén fekszik Dél-Európa egyik leglátogatottabb zarándoklati helye. Hegyes, köves, sziklás és nagyon szegény vidék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981. június 24.-én hat fiatal azt állította, hogy megjelent nekik Boldogságos Szűz Mária. Minden egyes hónap 25.-ére sok zarándok, turista érkezik a helyre, mert köztudott, hogy a szűzanya ekkor küld üzenetet az egész világnak Mária Pavlovicon keresztül. Boldogságos Szűz Mária kinyilatkoztatásait folyamatosan lejegyezték és összegyűjtötték, magyarra is folyamatosan lefordítják. "Nyolc medjugorjei gyermek látta a Szűzanyát, de ketten közülük (Milka Pavlovic és Ivan Ivankovic) csak az elsô jelenés alkalmával. A többi hat látnok naponta találkozott, vagy még ma is találkozik a Szent Szűzzel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at látnok életkorban így következik egymás után: Vicka Ivankovic (szül.: 1964. júl. 3.), Mirjana Dragicevic (szül.: 1965. márc. 18.), Marija Pavlovic (szül.: 1965. ápr. 1.), Ivan Dragicevic (szül.: 1965. máj. 25.), Ivanka Ivankovic (szül.: 1966. ápr. 21.), Jakov Colo (szül.: 1971. jún. 3.)"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http://www.zarandok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Városlátogatá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t>Banja Lu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Бања Л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 Bosznia-Hercegovina második legnagyobb városa és a boszniai Szerb Köztársaság fővárosa. Római katolikus és ortodox püspökség székhelye. Ismertek kénes gyógyforrása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t>Mos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Мос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 - város az ország déli részén. Nevét a Neretva folyón álló hidak egyikéről, az úgynevezett „Öreg hídról” kapta (Stari most), mely a Világörökség része. A gyönyörű középkori oszmán épületegyüttest felvonultató kisváros Bosznia-Hercegovina egyik fő turisztikai látnivalój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zarajev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 Bosznia és Hercegovina főváros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Tuz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 xml:space="preserve">Üdülőturizmu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Ne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- Bosznia és Hercegovina egyetlen tengerparti szakasza, mely mindössze 25km hosszan kanyarog az Adria mentén. A tengerparti turizmus zömében Neum városának strandjain koncentrálódik, ahol a szinte egymásra nőtt szállodák várják a látogatóka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 xml:space="preserve">Hasznos információk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Beutazási szabályo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tlevél és vízumrendelkezések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05. július 21-étől Bosznia-Hercegovina egyoldalúan eltörölte a magyar állampolgárokkal szembeni vízumkötelezettséget. A fent említett dátumtól kezdődően magyar állampolgárok vízum nélkül utazhatnak be, illetve 90 napig tartózkodhatnak az országban.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Konzuli Szolgál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agyar állampolgárok érvényes útlevéllel vagy érvényes személyi igazolvánnyal, vízummentesen utazhatnak be az országba. Azon kiskorú magyar állampolgárok, akik nem rendelkeznek személyi igazolvánnyal, továbbra is csak érvényes útlevéllel utazhatnak Bosznia-Hercegovina területére. Ugyanakkor a Külügyminisztérium azt tanácsolja az országba be- vagy átutazó magyar állampolgároknak, hogy utazásaikhoz minden esetben útlevelet vegyenek igénybe!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Konzuli Szolgál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jánlott utas betegség-, baleset- és poggyászbiztosítás megkötés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 xml:space="preserve">Külföldi képviselete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agyar Nagykövetsé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71000 Sarajevo, Splitska u. 2., Előhívó: 00387-33, Telefon:00-387-33205-302, 00-387-33-216-512, Fax: 00-387-33-268-930, nagykövet: Varga Imre, E-mail: hung.emb@bih.net.ba; mission.sjj@kum.hu, honlap: www.mfa.gov.hu/emb/sarajev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agyar Konzulá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Cím: 71000 Sarajevo, Splitska u. 2., Előhívó: 00387-33, Telefon: 00-387-33-238-512, 00-387-33-238-513 (8.00-16.30), Ügyelet: 00-387-63-876-166, Fax: 00-387-33-218-685, Konzul: Juhász Zoltán, E-mail: consulate.sjj@kum.hu, Honlap: www.mfa.gov.hu/emb/sarajevo, Ügyfélfogadás: hétfő-csütörtök: 09.00-12.00, péntek: 09.00-11.00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Field">
    <w:name w:val="field"/>
    <w:basedOn w:val="Bekezdsalapbettpusa"/>
    <w:qFormat/>
    <w:rPr/>
  </w:style>
  <w:style w:type="character" w:styleId="Selected">
    <w:name w:val="selected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ckrbts">
    <w:name w:val="fckrbts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pages">
    <w:name w:val="subpages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line">
    <w:name w:val="tocline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travel.org/hu/F&#225;jl:Bk-flag.png" TargetMode="External"/><Relationship Id="rId4" Type="http://schemas.openxmlformats.org/officeDocument/2006/relationships/hyperlink" Target="http://wikitravel.org/hu/Szarajev&#243;" TargetMode="External"/><Relationship Id="rId5" Type="http://schemas.openxmlformats.org/officeDocument/2006/relationships/hyperlink" Target="http://www.xe.com/pca/input.php?AmountSet=1&amp;FromSelect=BAM&amp;ToSelect=HUF" TargetMode="External"/><Relationship Id="rId6" Type="http://schemas.openxmlformats.org/officeDocument/2006/relationships/hyperlink" Target="http://wikitravel.org/wiki/hu/index.php?title=Bosny&#225;k_sz&#243;szedet&amp;action=edit&amp;redlink=1" TargetMode="External"/><Relationship Id="rId7" Type="http://schemas.openxmlformats.org/officeDocument/2006/relationships/hyperlink" Target="http://wikitravel.org/hu/Szerb_sz&#243;szedet" TargetMode="External"/><Relationship Id="rId8" Type="http://schemas.openxmlformats.org/officeDocument/2006/relationships/hyperlink" Target="http://wikitravel.org/hu/Horv&#225;t_sz&#243;szedet" TargetMode="External"/><Relationship Id="rId9" Type="http://schemas.openxmlformats.org/officeDocument/2006/relationships/hyperlink" Target="http://wikitravel.org/hu/Elektromos_h&#225;l&#243;zatok" TargetMode="External"/><Relationship Id="rId10" Type="http://schemas.openxmlformats.org/officeDocument/2006/relationships/hyperlink" Target="http://wikitravel.org/hu/Beh&#237;v&#243;sz&#225;mok_list&#225;ja" TargetMode="External"/><Relationship Id="rId11" Type="http://schemas.openxmlformats.org/officeDocument/2006/relationships/hyperlink" Target="http://wikitravel.org/hu/Id&#337;z&#243;n&#225;k" TargetMode="External"/><Relationship Id="rId12" Type="http://schemas.openxmlformats.org/officeDocument/2006/relationships/hyperlink" Target="http://wikitravel.org/hu/D&#233;l-Eur&#243;pa" TargetMode="External"/><Relationship Id="rId13" Type="http://schemas.openxmlformats.org/officeDocument/2006/relationships/hyperlink" Target="http://wikitravel.org/wiki/hu/index.php?title=Balk&#225;n&amp;action=edit&amp;redlink=1" TargetMode="External"/><Relationship Id="rId14" Type="http://schemas.openxmlformats.org/officeDocument/2006/relationships/hyperlink" Target="http://wikitravel.org/hu/Horv&#225;torsz&#225;g" TargetMode="External"/><Relationship Id="rId15" Type="http://schemas.openxmlformats.org/officeDocument/2006/relationships/hyperlink" Target="http://wikitravel.org/hu/Szerbia" TargetMode="External"/><Relationship Id="rId16" Type="http://schemas.openxmlformats.org/officeDocument/2006/relationships/hyperlink" Target="http://wikitravel.org/hu/Montenegr&#243;" TargetMode="External"/><Relationship Id="rId17" Type="http://schemas.openxmlformats.org/officeDocument/2006/relationships/hyperlink" Target="http://wikitravel.org/hu/Horv&#225;torsz&#225;g" TargetMode="External"/><Relationship Id="rId18" Type="http://schemas.openxmlformats.org/officeDocument/2006/relationships/hyperlink" Target="http://wikitravel.org/wiki/hu/index.php?title=Dubrovnik&amp;action=edit&amp;redlink=1" TargetMode="External"/><Relationship Id="rId19" Type="http://schemas.openxmlformats.org/officeDocument/2006/relationships/hyperlink" Target="http://wikitravel.org/wiki/hu/index.php?title=Adriai-tenger&amp;action=edit&amp;redlink=1" TargetMode="External"/><Relationship Id="rId20" Type="http://schemas.openxmlformats.org/officeDocument/2006/relationships/hyperlink" Target="http://wikitravel.org/hu/Horv&#225;torsz&#225;g" TargetMode="External"/><Relationship Id="rId21" Type="http://schemas.openxmlformats.org/officeDocument/2006/relationships/hyperlink" Target="http://wikitravel.org/hu/Szerbia" TargetMode="External"/><Relationship Id="rId22" Type="http://schemas.openxmlformats.org/officeDocument/2006/relationships/hyperlink" Target="http://wikitravel.org/hu/Montenegr&#243;" TargetMode="External"/><Relationship Id="rId23" Type="http://schemas.openxmlformats.org/officeDocument/2006/relationships/hyperlink" Target="http://wikitravel.org/wiki/hu/index.php?title=Sz&#225;va&amp;action=edit&amp;redlink=1" TargetMode="External"/><Relationship Id="rId24" Type="http://schemas.openxmlformats.org/officeDocument/2006/relationships/hyperlink" Target="http://wikitravel.org/wiki/hu/index.php?title=Drina&amp;action=edit&amp;redlink=1" TargetMode="External"/><Relationship Id="rId25" Type="http://schemas.openxmlformats.org/officeDocument/2006/relationships/hyperlink" Target="http://wikitravel.org/wiki/hu/index.php?title=Din&#225;ri-hegys&#233;g&amp;action=edit&amp;redlink=1" TargetMode="External"/><Relationship Id="rId26" Type="http://schemas.openxmlformats.org/officeDocument/2006/relationships/hyperlink" Target="http://wikitravel.org/hu/Alf&#246;ld" TargetMode="External"/><Relationship Id="rId27" Type="http://schemas.openxmlformats.org/officeDocument/2006/relationships/hyperlink" Target="http://wikitravel.org/wiki/hu/index.php?title=Neum&amp;action=edit&amp;redlink=1" TargetMode="External"/><Relationship Id="rId28" Type="http://schemas.openxmlformats.org/officeDocument/2006/relationships/hyperlink" Target="http://wikitravel.org/wiki/hu/index.php?title=Sz&#225;va&amp;action=edit&amp;redlink=1" TargetMode="External"/><Relationship Id="rId29" Type="http://schemas.openxmlformats.org/officeDocument/2006/relationships/hyperlink" Target="http://wikitravel.org/wiki/hu/index.php?title=Drina&amp;action=edit&amp;redlink=1" TargetMode="External"/><Relationship Id="rId30" Type="http://schemas.openxmlformats.org/officeDocument/2006/relationships/hyperlink" Target="http://wikitravel.org/wiki/hu/index.php?title=Neretva&amp;action=edit&amp;redlink=1" TargetMode="External"/><Relationship Id="rId31" Type="http://schemas.openxmlformats.org/officeDocument/2006/relationships/hyperlink" Target="http://wikitravel.org/wiki/hu/index.php?title=Una&amp;action=edit&amp;redlink=1" TargetMode="External"/><Relationship Id="rId32" Type="http://schemas.openxmlformats.org/officeDocument/2006/relationships/hyperlink" Target="http://wikitravel.org/wiki/hu/index.php?title=Vrbas&amp;action=edit&amp;redlink=1" TargetMode="External"/><Relationship Id="rId33" Type="http://schemas.openxmlformats.org/officeDocument/2006/relationships/hyperlink" Target="http://wikitravel.org/wiki/hu/index.php?title=Boszna&amp;action=edit&amp;redlink=1" TargetMode="External"/><Relationship Id="rId34" Type="http://schemas.openxmlformats.org/officeDocument/2006/relationships/hyperlink" Target="http://wikitravel.org/wiki/hu/index.php?title=Sutjeska-i_Nemzeti_Park&amp;action=edit&amp;redlink=1" TargetMode="External"/><Relationship Id="rId35" Type="http://schemas.openxmlformats.org/officeDocument/2006/relationships/hyperlink" Target="http://wikitravel.org/wiki/hu/index.php?title=&#336;serd&#337;&amp;action=edit&amp;redlink=1" TargetMode="External"/><Relationship Id="rId36" Type="http://schemas.openxmlformats.org/officeDocument/2006/relationships/hyperlink" Target="http://wikitravel.org/wiki/hu/index.php?title=Peru&#263;ica&amp;action=edit&amp;redlink=1" TargetMode="External"/><Relationship Id="rId37" Type="http://schemas.openxmlformats.org/officeDocument/2006/relationships/hyperlink" Target="http://wikitravel.org/wiki/hu/index.php?title=Magli&#263;&amp;action=edit&amp;redlink=1" TargetMode="External"/><Relationship Id="rId38" Type="http://schemas.openxmlformats.org/officeDocument/2006/relationships/hyperlink" Target="http://wikitravel.org/wiki/hu/index.php?title=1965&amp;action=edit&amp;redlink=1" TargetMode="External"/><Relationship Id="rId39" Type="http://schemas.openxmlformats.org/officeDocument/2006/relationships/hyperlink" Target="http://wikitravel.org/wiki/hu/index.php?title=Medjugorje&amp;action=edit&amp;redlink=1" TargetMode="External"/><Relationship Id="rId40" Type="http://schemas.openxmlformats.org/officeDocument/2006/relationships/hyperlink" Target="http://wikitravel.org/wiki/hu/index.php?title=Mostar&amp;action=edit&amp;redlink=1" TargetMode="External"/><Relationship Id="rId41" Type="http://schemas.openxmlformats.org/officeDocument/2006/relationships/hyperlink" Target="http://wikitravel.org/wiki/hu/index.php?title=Citluk&amp;action=edit&amp;redlink=1" TargetMode="External"/><Relationship Id="rId42" Type="http://schemas.openxmlformats.org/officeDocument/2006/relationships/hyperlink" Target="http://www.zarandok.hu/" TargetMode="External"/><Relationship Id="rId43" Type="http://schemas.openxmlformats.org/officeDocument/2006/relationships/hyperlink" Target="http://wikitravel.org/wiki/hu/index.php?title=Banja_Luka&amp;action=edit&amp;redlink=1" TargetMode="External"/><Relationship Id="rId44" Type="http://schemas.openxmlformats.org/officeDocument/2006/relationships/hyperlink" Target="http://wikitravel.org/wiki/hu/index.php?title=Mostar&amp;action=edit&amp;redlink=1" TargetMode="External"/><Relationship Id="rId45" Type="http://schemas.openxmlformats.org/officeDocument/2006/relationships/hyperlink" Target="http://wikitravel.org/hu/Szarajev&#243;" TargetMode="External"/><Relationship Id="rId46" Type="http://schemas.openxmlformats.org/officeDocument/2006/relationships/hyperlink" Target="http://wikitravel.org/wiki/hu/index.php?title=Tuzla&amp;action=edit&amp;redlink=1" TargetMode="External"/><Relationship Id="rId47" Type="http://schemas.openxmlformats.org/officeDocument/2006/relationships/hyperlink" Target="http://wikitravel.org/wiki/hu/index.php?title=Neum&amp;action=edit&amp;redlink=1" TargetMode="External"/><Relationship Id="rId48" Type="http://schemas.openxmlformats.org/officeDocument/2006/relationships/hyperlink" Target="http://konzuliszolgalat.kormany.hu/europa-utazasi-tanacsok?bosznia-hercegovina" TargetMode="External"/><Relationship Id="rId49" Type="http://schemas.openxmlformats.org/officeDocument/2006/relationships/hyperlink" Target="http://konzuliszolgalat.kormany.hu/europa-utazasi-tanacsok?bosznia-hercegovina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8:00Z</dcterms:created>
  <dc:creator>Somfai János</dc:creator>
  <dc:description/>
  <dc:language>en-US</dc:language>
  <cp:lastModifiedBy>kissd</cp:lastModifiedBy>
  <dcterms:modified xsi:type="dcterms:W3CDTF">2014-01-12T18:08:00Z</dcterms:modified>
  <cp:revision>2</cp:revision>
  <dc:subject/>
  <dc:title/>
</cp:coreProperties>
</file>